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快点我坚持不住了 </w:t>
      </w:r>
      <w:r>
        <w:rPr>
          <w:sz w:val="48"/>
          <w:szCs w:val="48"/>
        </w:rPr>
        <w:t>Parenthoods Struggle Captured on Vid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快点，我坚持不住了：</w:t>
      </w:r>
      <w:r>
        <w:rPr>
          <w:sz w:val="32"/>
          <w:szCs w:val="32"/>
        </w:rPr>
        <w:t>Parenthood&amp;#39;s Struggle Captured on Video&lt;/p&gt;&lt;p&gt;&lt;img src="/static-img/wwgv2FxNHSJhsrD5XExLxGvFkaPjqbUa4LiCdiUOJzegxPYijUM5OHUz8km0hFbA.jpg"&gt;&lt;/p&gt;&lt;p&gt;</w:t>
      </w:r>
      <w:r>
        <w:rPr>
          <w:sz w:val="32"/>
          <w:szCs w:val="32"/>
        </w:rPr>
        <w:t>视频背后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父母的求助表明，他们在面对孩子的无休止要求和情绪波动时，感到极度疲惫和压力。他们渴望得到理解和支持，但常常发现自己独自一人在这个挑战之中。</w:t>
      </w:r>
      <w:r>
        <w:rPr>
          <w:sz w:val="32"/>
          <w:szCs w:val="32"/>
        </w:rPr>
        <w:t>&lt;/p&gt;&lt;p&gt;&lt;img src="/static-img/vVFyLB_ONXQ-xh0eovw09mvFkaPjqbUa4LiCdiUOJzeyut5vBI_1UmK7Rf_EI_Qf1wiBpaDRGxAcoZAHgRVvKIwt9HsmhT_1v5L-Hn_-CH5-09r1TmLVyrvUQ9b96x0rw8ce9JB1tLul7lCZV8xDMCOAT3UrRxFyk5V9yeoldOmN5MNPfqF13FborG1N2bgWreqk0QA0FnH7MjER7BFsrw.jpg"&gt;&lt;/p&gt;&lt;p&gt;</w:t>
      </w:r>
      <w:r>
        <w:rPr>
          <w:sz w:val="32"/>
          <w:szCs w:val="32"/>
        </w:rPr>
        <w:t>父母与社会期望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往往会被赋予完美育儿者的角色，但实际上，他们也需要时间去照顾自己的身体和心理健康。这段视频揭示了父母与社会对其行为期望之间的矛盾，以及这种矛盾如何影响到家庭关系。</w:t>
      </w:r>
      <w:r>
        <w:rPr>
          <w:sz w:val="32"/>
          <w:szCs w:val="32"/>
        </w:rPr>
        <w:t>&lt;/p&gt;&lt;p&gt;&lt;img src="/static-img/MsGVZ-3EZDSe9U7O6vUtK2vFkaPjqbUa4LiCdiUOJzeyut5vBI_1UmK7Rf_EI_Qf1wiBpaDRGxAcoZAHgRVvKIwt9HsmhT_1v5L-Hn_-CH5-09r1TmLVyrvUQ9b96x0rw8ce9JB1tLul7lCZV8xDMCOAT3UrRxFyk5V9yeoldOmN5MNPfqF13FborG1N2bgWreqk0QA0FnH7MjER7BFsrw.jpg"&gt;&lt;/p&gt;&lt;p&gt;</w:t>
      </w:r>
      <w:r>
        <w:rPr>
          <w:sz w:val="32"/>
          <w:szCs w:val="32"/>
        </w:rPr>
        <w:t>有效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快点我坚持不举了这类视频强调了沟通对于解决问题至关重要。在快速变化的情况下，清晰而耐心地向孩子传达信息可以减少误解，并有助于建立更为稳固的情感联系。</w:t>
      </w:r>
      <w:r>
        <w:rPr>
          <w:sz w:val="32"/>
          <w:szCs w:val="32"/>
        </w:rPr>
        <w:t>&lt;/p&gt;&lt;p&gt;&lt;img src="/static-img/6G7vi8L-Dk0CzuMzP-vkTmvFkaPjqbUa4LiCdiUOJzeyut5vBI_1UmK7Rf_EI_Qf1wiBpaDRGxAcoZAHgRVvKIwt9HsmhT_1v5L-Hn_-CH5-09r1TmLVyrvUQ9b96x0rw8ce9JB1tLul7lCZV8xDMCOAT3UrRxFyk5V9yeoldOmN5MNPfqF13FborG1N2bgWreqk0QA0FnH7MjER7BFsrw.jpg"&gt;&lt;/p&gt;&lt;p&gt;</w:t>
      </w:r>
      <w:r>
        <w:rPr>
          <w:sz w:val="32"/>
          <w:szCs w:val="32"/>
        </w:rPr>
        <w:t>育儿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视频，我们可以学习到一些育儿技巧，比如设定界限、使用正面奖励以及教导孩子独立完成任务等。这些方法虽然简单，却能有效提升家务效率并减轻家长们的心理负担。</w:t>
      </w:r>
      <w:r>
        <w:rPr>
          <w:sz w:val="32"/>
          <w:szCs w:val="32"/>
        </w:rPr>
        <w:t>&lt;/p&gt;&lt;p&gt;&lt;img src="/static-img/k30Zvy-_20vevZTtg01xuWvFkaPjqbUa4LiCdiUOJzeyut5vBI_1UmK7Rf_EI_Qf1wiBpaDRGxAcoZAHgRVvKIwt9HsmhT_1v5L-Hn_-CH5-09r1TmLVyrvUQ9b96x0rw8ce9JB1tLul7lCZV8xDMCOAT3UrRxFyk5V9yeoldOmN5MNPfqF13FborG1N2bgWreqk0QA0FnH7MjER7BFsrw.jpg"&gt;&lt;/p&gt;&lt;p&gt;</w:t>
      </w:r>
      <w:r>
        <w:rPr>
          <w:sz w:val="32"/>
          <w:szCs w:val="32"/>
        </w:rPr>
        <w:t>社区支持网络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给予我们许多便利，但很多时候，我们似乎忘记了互相帮助是多么重要。这样的视频提醒我们，不仅要关注个人的成长，更应注意构建一个能够提供支持的小型社区，以便在困难时刻找到帮手或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认知与接受帮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内容鼓励我们改变我们的认知方式，认识到寻求帮助不是软弱，而是智慧的一种表现。它提倡接受外界可能提供的一切形式援助，从而让整个家庭都能共享幸福与繁荣。</w:t>
      </w:r>
      <w:r>
        <w:rPr>
          <w:sz w:val="32"/>
          <w:szCs w:val="32"/>
        </w:rPr>
        <w:t>&lt;/p&gt;&lt;p&gt;&lt;a href = "/doc/652465-</w:t>
      </w:r>
      <w:r>
        <w:rPr>
          <w:sz w:val="32"/>
          <w:szCs w:val="32"/>
        </w:rPr>
        <w:t xml:space="preserve">宝宝快点我坚持不住了 </w:t>
      </w:r>
      <w:r>
        <w:rPr>
          <w:sz w:val="32"/>
          <w:szCs w:val="32"/>
        </w:rPr>
        <w:t>Parenthoods Struggle Captured on Video.doc" rel="alternate" download="652465-</w:t>
      </w:r>
      <w:r>
        <w:rPr>
          <w:sz w:val="32"/>
          <w:szCs w:val="32"/>
        </w:rPr>
        <w:t xml:space="preserve">宝宝快点我坚持不住了 </w:t>
      </w:r>
      <w:r>
        <w:rPr>
          <w:sz w:val="32"/>
          <w:szCs w:val="32"/>
        </w:rPr>
        <w:t>Parenthoods Struggle Captured on Vide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